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</w:t>
      </w:r>
    </w:p>
    <w:p>
      <w:pPr>
        <w:pStyle w:val="ConsPlusNormal"/>
        <w:spacing w:before="0" w:after="4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едоставления и распределения субсидий местным бюджетам </w:t>
        <w:br/>
        <w:t xml:space="preserve">из областного бюджета на реализацию федеральной целевой программы «Увековечение памяти погибших при защите Отечества </w:t>
        <w:br/>
        <w:t>на 2019 – 2024 годы»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Порядок предоставления и распределения субсидий местным бюджетам из областного бюджета на реализацию федеральной целевой программы «Увековечение памяти погибших при защите Отечества </w:t>
        <w:br/>
        <w:t xml:space="preserve">на 2019 – 2024 годы» (далее – Порядок) определяет правила предоставления </w:t>
        <w:br/>
        <w:t xml:space="preserve">и распределения субсидий местным бюджетам из областного бюджета </w:t>
        <w:br/>
        <w:t xml:space="preserve">на реализацию федеральной целевой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программы</w:t>
        </w:r>
      </w:hyperlink>
      <w:r>
        <w:rPr>
          <w:rFonts w:cs="Times New Roman" w:ascii="Times New Roman" w:hAnsi="Times New Roman"/>
          <w:szCs w:val="28"/>
        </w:rPr>
        <w:t xml:space="preserve"> «Увековечение памяти погибших при защите Отечества на 2019 – 2024 годы» (далее – субсидии)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17"/>
      <w:bookmarkEnd w:id="0"/>
      <w:r>
        <w:rPr>
          <w:rFonts w:cs="Times New Roman" w:ascii="Times New Roman" w:hAnsi="Times New Roman"/>
          <w:szCs w:val="28"/>
        </w:rPr>
        <w:t xml:space="preserve">2. Субсидии предоставляются в целях софинансирования расходных обязательств органов местного самоуправления муниципальных образований Кировской области, связанных с финансовым обеспечением реализации мероприятий федеральной целевой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рограммы</w:t>
        </w:r>
      </w:hyperlink>
      <w:r>
        <w:rPr>
          <w:rFonts w:cs="Times New Roman" w:ascii="Times New Roman" w:hAnsi="Times New Roman"/>
          <w:szCs w:val="28"/>
        </w:rPr>
        <w:t xml:space="preserve"> «Увековечение памяти погибших при защите Отечества на 2019 – 2024 годы», 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бустройству мест захоронений останков погибших при защите Отечества, обнаруженных в ходе проведения поисковых рабо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осстановлению (ремонту, реставрации, благоустройству) воинских захорон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установке мемориальных знаков на воинских захоронения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 Субсидии предоставляются министерством образования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 Субсидии предоставляются бюджетам городских округов, муниципальных округов, сельских поселений, городских поселений </w:t>
        <w:br/>
        <w:t>(далее – муниципальные образования), соответствующих следующим критериям отбор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личие на территории муниципального образования не менее одного состоящего на централизованном учете в Министерстве обороны Российской Федерации воинского захоронения, требующего реализации хотя бы одного </w:t>
        <w:br/>
        <w:t xml:space="preserve">из указанных в </w:t>
      </w:r>
      <w:hyperlink w:anchor="P17">
        <w:r>
          <w:rPr>
            <w:rStyle w:val="InternetLink"/>
            <w:rFonts w:cs="Times New Roman" w:ascii="Times New Roman" w:hAnsi="Times New Roman"/>
            <w:szCs w:val="28"/>
          </w:rPr>
          <w:t>пункте 2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 мероприятий, подтвержденного паспортом воинского захоронения со списком имен захороненных на нем воин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 проектной (сметной) документации на мероприятия, в целях софинансирования которых предоставляется субсидия.</w:t>
      </w:r>
    </w:p>
    <w:p>
      <w:pPr>
        <w:pStyle w:val="ConsPlus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 Размер субсидии i-му муниципальному образованию (S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 xml:space="preserve">) </w:t>
        <w:br/>
        <w:t>в соответствующем финансовом году определяется по следующей формуле:</w:t>
      </w:r>
    </w:p>
    <w:p>
      <w:pPr>
        <w:pStyle w:val="ConsPlusNormal"/>
        <w:spacing w:lineRule="auto" w:line="360" w:before="0" w:after="240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 xml:space="preserve"> = C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 xml:space="preserve"> x Y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 xml:space="preserve"> – объем средств, необходимых на реализацию федеральной целевой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программы</w:t>
        </w:r>
      </w:hyperlink>
      <w:r>
        <w:rPr>
          <w:rFonts w:cs="Times New Roman" w:ascii="Times New Roman" w:hAnsi="Times New Roman"/>
          <w:szCs w:val="28"/>
        </w:rPr>
        <w:t xml:space="preserve"> «Увековечение памяти погибших при защите Отечества </w:t>
        <w:br/>
        <w:t>на 2019 – 2024 годы» в i-м муниципальном образован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Y</w:t>
      </w:r>
      <w:r>
        <w:rPr>
          <w:rFonts w:cs="Times New Roman" w:ascii="Times New Roman" w:hAnsi="Times New Roman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Cs w:val="28"/>
        </w:rPr>
        <w:t>– уровень софинансирования Кировской областью расходных обязательств муниципального образования, равный 99%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Субсидия предоставляется при соблюдении муниципальным образованием следующих услов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и наличии утвержденной муниципальным правовым актом муниципальной программы, предусматривающей мероприятия, связанные </w:t>
        <w:br/>
        <w:t xml:space="preserve">с реализацией федеральной целевой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программы</w:t>
        </w:r>
      </w:hyperlink>
      <w:r>
        <w:rPr>
          <w:rFonts w:cs="Times New Roman" w:ascii="Times New Roman" w:hAnsi="Times New Roman"/>
          <w:szCs w:val="28"/>
        </w:rPr>
        <w:t xml:space="preserve"> «Увековечение памяти погибших при защите Отечества на 2019 – 2024 годы», в целях софинансирования которых предоставляется субсид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и наличии в решении о бюджете (сводной бюджетной росписи местного бюджета) бюджетных ассигнований местного бюджета на расходные обязательства муниципального образования, в целях софинансирования которых предоставляется субсидия, финансовое обеспечение которой осуществляется за счет средств областного бюдже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и заключении между министерством образования Кировской области </w:t>
        <w:br/>
        <w:t xml:space="preserve">и муниципальным образованием соглашения о предоставлении субсидии </w:t>
        <w:br/>
        <w:t>в соответствии с типовой формой, утвержденной Министерством финансов Российской Федерации, с использованием государственной интегрированной информационной системы управления общественными финансами «Электронный бюджет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и предусмотренной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частью 7 статьи 26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 централизации закупок, финансовое обеспечение которых осуществляется </w:t>
        <w:br/>
        <w:t>за счет субсидии. Данное условие не распространяется на субсидии, предоставляемые на софинансирование муниципальных контрактов (контрактов, договоров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заключаемых на </w:t>
      </w:r>
      <w:r>
        <w:rPr>
          <w:rFonts w:cs="Times New Roman" w:ascii="Times New Roman" w:hAnsi="Times New Roman"/>
          <w:color w:val="000000"/>
          <w:szCs w:val="28"/>
        </w:rPr>
        <w:t xml:space="preserve">основан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части 1 статьи 93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Федерального</w:t>
      </w:r>
      <w:r>
        <w:rPr>
          <w:rFonts w:cs="Times New Roman" w:ascii="Times New Roman" w:hAnsi="Times New Roman"/>
          <w:szCs w:val="28"/>
        </w:rPr>
        <w:t xml:space="preserve">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заключаемых в случаях, 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статьей 15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от 08.03.2022 № 46-ФЗ «О внесении изменений в отдельные законодательные акты Российской Федераци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и отсутствии авансирования по расходам, включая расходы </w:t>
        <w:br/>
        <w:t>на капитальный и (или) текущий ремонт, финансовое обеспечение которых осуществляется за счет субсид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и наличии положительного результата проверки достоверности определения сметной стоимости отдельных видов работ и объектов в случаях </w:t>
        <w:br/>
        <w:t>и в порядке, установленных Правительством Российской Федерации или Правительством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7. Результатами использования субсидии (далее – результаты)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восстановленных воинских захоронений (единиц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установленных мемориальных знаков (единиц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Значения результатов по муниципальным образованиям устанавливаются правовым актом министерства образования Кировской области, согласованным с министерством финансов Кировской области </w:t>
        <w:br/>
        <w:t>до заключения соглашений о предоставлении субсидий (дополнительных соглашений к соглашениям о предоставлении субсидий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нижение значений результатов в течение текущего финансового года возможно только в случае сокращения размеров субсид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 Соглашения о предоставлении субсидий, предусмотренных законом области об областном бюджете, заключаются ежегодно, до 15 февраля очередного финансового года, за исключением соглашений о предоставлении субсидий, бюджетные ассигнования на предоставление которых предусмотрены в соответствии с законом области о внесении изменений </w:t>
        <w:br/>
        <w:t xml:space="preserve">в закон области об областном бюджете, которые заключаются не позднее </w:t>
        <w:br/>
        <w:t>30 дней после дня вступления в силу указанного зак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исление субсидий осуществляется в установленном порядке </w:t>
        <w:br/>
        <w:t xml:space="preserve">в бюджеты муниципальных образований в пределах сумм, распределенных законом области об областном бюджете либо постановлениями Правительства Кировской области, и (или) в пределах лимитов бюджетных обязательств, доведенных до министерства образования Кировской области, </w:t>
        <w:br/>
        <w:t>в течение 3 рабочих дней после представления муниципальными образованиями документов, подтверждающих потребность в предоставлении субсид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еречисляются пропорционально кассовым расходам местных бюджетов по соответствующим расходным обязательствам и за фактически поставленные товары, оказанные услуги (выполненные работы) </w:t>
        <w:br/>
        <w:t xml:space="preserve">на реализацию мероприятий федеральной целевой программы «Увековечение памяти погибших при защите Отечества на </w:t>
        <w:br/>
        <w:t>2019 – 2024 годы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0. Для перечисления субсидии орган местного самоуправления муниципального образования направляет в министерство образования Кировской област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ведения о потребности в средствах на текущий месяц в электронном виде по форме, установленной соглашением о предоставлении субсидии</w:t>
        <w:br/>
        <w:t>(с приложением копии документа, созданной методом сканирования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информацию о муниципальном контракте (об изменениях в нем) </w:t>
        <w:br/>
        <w:t xml:space="preserve">с отметкой областного государственного учреждения, уполномоченного Правительством Кировской области на определение поставщиков (подрядчиков, исполнителей) в соответствии с </w:t>
      </w:r>
      <w:hyperlink r:id="rId9">
        <w:r>
          <w:rPr>
            <w:rStyle w:val="InternetLink"/>
            <w:rFonts w:cs="Times New Roman" w:ascii="Times New Roman" w:hAnsi="Times New Roman"/>
            <w:szCs w:val="28"/>
          </w:rPr>
          <w:t>частью 7 статьи 26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</w:t>
        <w:br/>
        <w:t>и муниципальных нужд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копии муниципальных контрактов (контрактов, договоров) </w:t>
        <w:br/>
        <w:t xml:space="preserve">и документов, подтверждающих возникновение денежных обязательств </w:t>
        <w:br/>
        <w:t xml:space="preserve">(счета на оплату, товарной накладной, счета-фактуры, акта о приемке выполненных работ (КС-2), справки о стоимости выполненных работ </w:t>
        <w:br/>
        <w:t>и затратах (КС-3) и др.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информацию о наличии положительного результата проверки достоверности определения сметной стоимости отдельных видов работ </w:t>
        <w:br/>
        <w:t>и объектов в случаях и в порядке, установленных Правительством Российской Федерации или Правительством Киров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ыписку из утвержденной муниципальным правовым актом муниципальной программы, предусматривающей мероприятия, связанные </w:t>
        <w:br/>
        <w:t xml:space="preserve">с реализацией федеральной целевой </w:t>
      </w:r>
      <w:hyperlink r:id="rId10">
        <w:r>
          <w:rPr>
            <w:rStyle w:val="InternetLink"/>
            <w:rFonts w:cs="Times New Roman" w:ascii="Times New Roman" w:hAnsi="Times New Roman"/>
            <w:szCs w:val="28"/>
          </w:rPr>
          <w:t>программы</w:t>
        </w:r>
      </w:hyperlink>
      <w:r>
        <w:rPr>
          <w:rFonts w:cs="Times New Roman" w:ascii="Times New Roman" w:hAnsi="Times New Roman"/>
          <w:szCs w:val="28"/>
        </w:rPr>
        <w:t xml:space="preserve"> «Увековечение памяти погибших при защите Отечества на 2019 – 2024 годы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ыписку из решения о бюджете (сводной бюджетной росписи местного бюджета), подтверждающую наличие бюджетных ассигнований местного бюджета на расходные обязательства муниципального образования, в целях софинансирования которых предоставляется субсидия, финансовое обеспечение которой осуществляется за счет средств областного бюдж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1. Орган местного самоуправления муниципального образования представляет в министерство образования Кировской области по формам, установленным соглашением о предоставлении субсидии, следующую отчетнос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ежегодно, не позднее двух рабочих дней месяца, следующего </w:t>
        <w:br/>
        <w:t>за отчетным годом, отчет о расходовании средств субсидии в форме электронного документа в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ежегодно, не позднее двух рабочих дней месяца, следующего </w:t>
        <w:br/>
        <w:t xml:space="preserve">за отчетным годом, отчет об объемах проведенных работ в электронном виде </w:t>
        <w:br/>
        <w:t>(с приложением копии документа, созданной методом сканирования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ежегодно, не позднее двух рабочих дней месяца, следующего </w:t>
        <w:br/>
        <w:t>за отчетным годом, отчет о достижении значений результатов за отчетный год в форме электронного документа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2. Министерство образования Кировской области обеспечивает соблюдение получателями субсидий условий, целей и порядка, установленных при их предоставл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3. Органы государственного финансового контроля осуществляют проверку соблюдения получателями субсидий условий, целей и порядка, установленных при их предоставл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4. Основаниями для применения мер ответственности </w:t>
        <w:br/>
        <w:t>к муниципальным образованиям при невыполнении обязательств, установленных соглашениями о предоставлении субсидий (далее – меры ответственности),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едостижение муниципальными образованиями значений результатов, предусмотренных соглашениями о предоставлении субсид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использование субсидий муниципальными образовани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5. </w:t>
      </w:r>
      <w:r>
        <w:rPr>
          <w:rFonts w:cs="Times New Roman" w:ascii="Times New Roman" w:hAnsi="Times New Roman"/>
        </w:rPr>
        <w:t xml:space="preserve">Основания и порядок применения мер ответственности </w:t>
        <w:br/>
        <w:t xml:space="preserve">к муниципальным образованиям в случае использования средств субсидии, источником которой являются средства федерального бюджета, соответствуют основаниям и порядкам применения мер ответственности, установленным правилами предоставления и распределения субсидий </w:t>
        <w:br/>
        <w:t xml:space="preserve">из федерального бюджета бюджетам субъектов Российской Федерации </w:t>
        <w:br/>
        <w:t>и (или) соответствующими соглашениями о предоставлении субсидий бюджету субъекта Российской Федерации, заключенными с федеральным органом исполнительной в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6. В случае если муниципальными образованиями по состоянию </w:t>
        <w:br/>
        <w:t xml:space="preserve">на 31 декабря года предоставления субсидий субсидии не использованы </w:t>
        <w:br/>
        <w:t xml:space="preserve">в размере, установленном законом области об областном бюджете либо постановлениями Правительства Кировской области, министерство образования Кировской области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</w:t>
        <w:br/>
        <w:t xml:space="preserve">в отношении должностных лиц, чьи действия (бездействие) привели </w:t>
        <w:br/>
        <w:t>к неиспользованию субсидий.</w:t>
      </w:r>
    </w:p>
    <w:p>
      <w:pPr>
        <w:pStyle w:val="ConsPlusNormal"/>
        <w:spacing w:lineRule="auto" w:line="360" w:before="24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</w:t>
      </w:r>
    </w:p>
    <w:sectPr>
      <w:headerReference w:type="default" r:id="rId11"/>
      <w:type w:val="nextPage"/>
      <w:pgSz w:w="11906" w:h="16838"/>
      <w:pgMar w:left="1701" w:right="851" w:gutter="0" w:header="709" w:top="1134" w:footer="0" w:bottom="993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1F481E9E79CBE0A183408774279CFC2BD08A3CDC75D1C8BD6BAEED46DA2628729CC7704D3E63513B7195CBC6DA5526E3B5508E0437CB23b6d2L" TargetMode="External"/><Relationship Id="rId3" Type="http://schemas.openxmlformats.org/officeDocument/2006/relationships/hyperlink" Target="consultantplus://offline/ref=8E1F481E9E79CBE0A183408774279CFC2BD08A3CDC75D1C8BD6BAEED46DA2628729CC7704D3E63513B7195CBC6DA5526E3B5508E0437CB23b6d2L" TargetMode="External"/><Relationship Id="rId4" Type="http://schemas.openxmlformats.org/officeDocument/2006/relationships/hyperlink" Target="consultantplus://offline/ref=8E1F481E9E79CBE0A183408774279CFC2BD08A3CDC75D1C8BD6BAEED46DA2628729CC7704D3E63513B7195CBC6DA5526E3B5508E0437CB23b6d2L" TargetMode="External"/><Relationship Id="rId5" Type="http://schemas.openxmlformats.org/officeDocument/2006/relationships/hyperlink" Target="consultantplus://offline/ref=8E1F481E9E79CBE0A183408774279CFC2BD08A3CDC75D1C8BD6BAEED46DA2628729CC7704D3E63513B7195CBC6DA5526E3B5508E0437CB23b6d2L" TargetMode="External"/><Relationship Id="rId6" Type="http://schemas.openxmlformats.org/officeDocument/2006/relationships/hyperlink" Target="consultantplus://offline/ref=8E1F481E9E79CBE0A183408774279CFC2BD18A3BD870D1C8BD6BAEED46DA2628729CC773453B6805633E9497838C4626E1B5538F18b3d6L" TargetMode="External"/><Relationship Id="rId7" Type="http://schemas.openxmlformats.org/officeDocument/2006/relationships/hyperlink" Target="consultantplus://offline/ref=80E704F7E7C70EC9254125E25C1764EBD21073047D0B40A7F871B081FDF2DC38E02D1E7100DA1EB1832DF2432DBCAE30FCE7018F34083BCBc6RDI" TargetMode="External"/><Relationship Id="rId8" Type="http://schemas.openxmlformats.org/officeDocument/2006/relationships/hyperlink" Target="consultantplus://offline/ref=80E704F7E7C70EC9254125E25C1764EBD21177057F0C40A7F871B081FDF2DC38E02D1E7100DB1EB38D2DF2432DBCAE30FCE7018F34083BCBc6RDI" TargetMode="External"/><Relationship Id="rId9" Type="http://schemas.openxmlformats.org/officeDocument/2006/relationships/hyperlink" Target="consultantplus://offline/ref=8E1F481E9E79CBE0A183408774279CFC2BD18A3BD870D1C8BD6BAEED46DA2628729CC773453B6805633E9497838C4626E1B5538F18b3d6L" TargetMode="External"/><Relationship Id="rId10" Type="http://schemas.openxmlformats.org/officeDocument/2006/relationships/hyperlink" Target="consultantplus://offline/ref=8E1F481E9E79CBE0A183408774279CFC2BD08A3CDC75D1C8BD6BAEED46DA2628729CC7704D3E63513B7195CBC6DA5526E3B5508E0437CB23b6d2L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3:00Z</dcterms:created>
  <dc:creator>loginova</dc:creator>
  <dc:description/>
  <cp:keywords/>
  <dc:language>en-US</dc:language>
  <cp:lastModifiedBy>Любовь В. Кузнецова</cp:lastModifiedBy>
  <dcterms:modified xsi:type="dcterms:W3CDTF">2023-12-22T15:18:00Z</dcterms:modified>
  <cp:revision>31</cp:revision>
  <dc:subject/>
  <dc:title/>
</cp:coreProperties>
</file>